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267970</wp:posOffset>
                </wp:positionV>
                <wp:extent cx="5943600" cy="8269605"/>
                <wp:effectExtent l="22225" t="22860" r="2222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69560"/>
                        </a:xfrm>
                        <a:prstGeom prst="rect">
                          <a:avLst/>
                        </a:prstGeom>
                        <a:solidFill>
                          <a:srgbClr val="f0ebdc"/>
                        </a:solidFill>
                        <a:ln w="44280">
                          <a:solidFill>
                            <a:srgbClr val="aaa0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ebdc" stroked="t" o:allowincell="f" style="position:absolute;margin-left:-0.5pt;margin-top:-21.1pt;width:467.95pt;height:651.1pt;mso-wrap-style:none;v-text-anchor:middle">
                <v:fill o:detectmouseclick="t" type="solid" color2="#0f1423"/>
                <v:stroke color="#aaa07d" weight="4428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>Willow Bay Beauty $323,500</w:t>
      </w:r>
    </w:p>
    <w:p>
      <w:pPr>
        <w:pStyle w:val="Heading"/>
        <w:rPr/>
      </w:pPr>
      <w:r>
        <w:rPr/>
        <w:drawing>
          <wp:inline distT="0" distB="0" distL="0" distR="0">
            <wp:extent cx="4100830" cy="272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855720</wp:posOffset>
                </wp:positionV>
                <wp:extent cx="7002780" cy="4342765"/>
                <wp:effectExtent l="28575" t="28575" r="28575" b="10960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4342680"/>
                          <a:chOff x="0" y="0"/>
                          <a:chExt cx="7002720" cy="434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4784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eatures and Fa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 xml:space="preserve">Rare 3 bedroom Carrington model, 9’ First floor ceiling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Oversized Private Corner  cul-de-sac lot, 12000+ square f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See fireworks from your custom brick patio. Views of Wetlands and wildli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3 bedrooms, 2.5 Bat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Large Two-story fo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Volume Living room cei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Vaulted Master bedroom Ceiling with ceiling f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Huge Family Room with ceiling f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Optional Expanded Kitchen with island, pantry, planning desk, new counters, Franke sink, faucet and ligh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42” Maple Cabinets in rich cherry stain, sink tip out tr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Custom cedar fence, Dog R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2.5 car garage with door opener and keypad entry</w:t>
                              </w:r>
                            </w:p>
                          </w:txbxContent>
                        </wps:txbx>
                        <wps:bodyPr wrap="square" tIns="137160" bIns="13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720"/>
                            <a:ext cx="2247840" cy="43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2.5 Car Garage, with Service door, EDO and shel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All appliances including  Whirlpool washer, dryer and refrige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Oversized 1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vertAlign w:val="superscript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 xml:space="preserve"> Floor Laundry Room, New Maple Cabin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Energy efficient Furnace &amp; Water He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Central Air Conditio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Large master bedroom su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HUGE Master bath features New 2-person Jacuzzi, custom tile, 10’ vanity, sh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New carpet entire first flo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New Cherry laminate flooring in upstairs hall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Large walk-in closet in master su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Updated Lighting through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Partial basement with crawlspace</w:t>
                              </w:r>
                            </w:p>
                          </w:txbxContent>
                        </wps:txbx>
                        <wps:bodyPr wrap="square" tIns="13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0"/>
                            <a:ext cx="224784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Room Siz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Living room -  12’0” x 13’6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Family room - 14’3” x 18’6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Dining room - 10’ x 11’4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Kitchen - 16’6” x 13’6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Master bedroom – 13’ x 17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Bedroom 2 – 10’ x 10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Bedroom 3- 10’ x 12’7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= 2000 sq. f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U-46 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Asking price: $323,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Property taxes: $69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One Owner Non-smoking home built in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8"/>
                                  <w:rFonts w:ascii="Garamond" w:hAnsi="Garamond" w:eastAsia="Times New Roman" w:cs="Arial"/>
                                  <w:color w:val="auto"/>
                                  <w:lang w:val="en-US" w:bidi="ar-SA"/>
                                </w:rPr>
                                <w:t>Pride of ownership evident throughout</w:t>
                              </w:r>
                            </w:p>
                          </w:txbxContent>
                        </wps:txbx>
                        <wps:bodyPr wrap="square" tIns="13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03.6pt;width:551.35pt;height:341.95pt" coordorigin="-900,6072" coordsize="11027,6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6072;width:3539;height:6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Features and Fa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 xml:space="preserve">Rare 3 bedroom Carrington model, 9’ First floor ceiling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Oversized Private Corner  cul-de-sac lot, 12000+ square fe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See fireworks from your custom brick patio. Views of Wetlands and wildlif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3 bedrooms, 2.5 Bath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Large Two-story foy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Volume Living room ceil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Vaulted Master bedroom Ceiling with ceiling f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Huge Family Room with ceiling f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Optional Expanded Kitchen with island, pantry, planning desk, new counters, Franke sink, faucet and ligh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42” Maple Cabinets in rich cherry stain, sink tip out tr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Custom cedar fence, Dog Ru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2.5 car garage with door opener and keypad entry</w:t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  <v:shape id="shape_0" fillcolor="white" stroked="t" o:allowincell="f" style="position:absolute;left:2830;top:6073;width:3539;height:6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2.5 Car Garage, with Service door, EDO and shelv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All appliances including  Whirlpool washer, dryer and refrigera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Oversized 1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vertAlign w:val="superscript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 xml:space="preserve"> Floor Laundry Room, New Maple Cabin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Energy efficient Furnace &amp; Water Hea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Central Air Conditio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Large master bedroom su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HUGE Master bath features New 2-person Jacuzzi, custom tile, 10’ vanity, show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New carpet entire first flo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New Cherry laminate flooring in upstairs hallw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Large walk-in closet in master su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Updated Lighting througho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Partial basement with crawlspace</w:t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  <v:shape id="shape_0" fillcolor="white" stroked="t" o:allowincell="f" style="position:absolute;left:6588;top:6072;width:3539;height:6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Room Siz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Living room -  12’0” x 13’6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Family room - 14’3” x 18’6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Dining room - 10’ x 11’4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Kitchen - 16’6” x 13’6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Master bedroom – 13’ x 17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Bedroom 2 – 10’ x 10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Bedroom 3- 10’ x 12’7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= 2000 sq. fe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choo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U-46 Schoo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s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Asking price: $323,5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Property taxes: $69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One Owner Non-smoking home built in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8"/>
                            <w:rFonts w:ascii="Garamond" w:hAnsi="Garamond" w:eastAsia="Times New Roman" w:cs="Arial"/>
                            <w:color w:val="auto"/>
                            <w:lang w:val="en-US" w:bidi="ar-SA"/>
                          </w:rPr>
                          <w:t>Pride of ownership evident throughout</w:t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98905</wp:posOffset>
                </wp:positionH>
                <wp:positionV relativeFrom="page">
                  <wp:posOffset>3886200</wp:posOffset>
                </wp:positionV>
                <wp:extent cx="4991100" cy="137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Info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073 Compass Point</w:t>
                            </w:r>
                          </w:p>
                          <w:p>
                            <w:pPr>
                              <w:pStyle w:val="ContactInfo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lgin, Illinois 60123</w:t>
                            </w:r>
                          </w:p>
                          <w:p>
                            <w:pPr>
                              <w:pStyle w:val="ContactInf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ll Sherry - (630) 945-7070</w:t>
                            </w:r>
                          </w:p>
                          <w:p>
                            <w:pPr>
                              <w:pStyle w:val="ContactInfo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Visit the website: http://www.1073compasspoint.com/Home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8.5pt;mso-wrap-distance-left:9.05pt;mso-wrap-distance-right:9.05pt;mso-wrap-distance-top:0pt;mso-wrap-distance-bottom:0pt;margin-top:306pt;mso-position-vertical-relative:page;margin-left:11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actInfo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1073 Compass Point</w:t>
                      </w:r>
                    </w:p>
                    <w:p>
                      <w:pPr>
                        <w:pStyle w:val="ContactInfo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Elgin, Illinois 60123</w:t>
                      </w:r>
                    </w:p>
                    <w:p>
                      <w:pPr>
                        <w:pStyle w:val="ContactInf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ll Sherry - (630) 945-7070</w:t>
                      </w:r>
                    </w:p>
                    <w:p>
                      <w:pPr>
                        <w:pStyle w:val="ContactInfo"/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Visit the website: http://www.1073compasspoint.com/Home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-76200</wp:posOffset>
                </wp:positionV>
                <wp:extent cx="5943600" cy="8269605"/>
                <wp:effectExtent l="22225" t="22860" r="2222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69560"/>
                        </a:xfrm>
                        <a:prstGeom prst="rect">
                          <a:avLst/>
                        </a:prstGeom>
                        <a:solidFill>
                          <a:srgbClr val="f0ebdc"/>
                        </a:solidFill>
                        <a:ln w="44280">
                          <a:solidFill>
                            <a:srgbClr val="aaa0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ebdc" stroked="t" o:allowincell="f" style="position:absolute;margin-left:3pt;margin-top:-6pt;width:467.95pt;height:651.1pt;mso-wrap-style:none;v-text-anchor:middle">
                <v:fill o:detectmouseclick="t" type="solid" color2="#0f1423"/>
                <v:stroke color="#aaa07d" weight="4428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04620</wp:posOffset>
                </wp:positionH>
                <wp:positionV relativeFrom="page">
                  <wp:posOffset>947420</wp:posOffset>
                </wp:positionV>
                <wp:extent cx="5115560" cy="7630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7630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Additional Photos</w:t>
                            </w:r>
                          </w:p>
                          <w:tbl>
                            <w:tblPr>
                              <w:tblW w:w="79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973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2200" cy="156781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0" cy="1567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5060" cy="158305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5060" cy="1583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2200" cy="156781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0" cy="1567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2160" cy="154940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2160" cy="154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4515" cy="277177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4515" cy="2771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5060" cy="157797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5060" cy="157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402.8pt;height:600.8pt;mso-wrap-distance-left:9.05pt;mso-wrap-distance-right:9.05pt;mso-wrap-distance-top:0pt;mso-wrap-distance-bottom:0pt;margin-top:74.6pt;mso-position-vertical-relative:page;margin-left:110.6pt;mso-position-horizontal-relative:page">
                <v:textbox inset="0.0777777777777778in,0.0277777777777778in,0.0777777777777778in,0.0277777777777778in"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/>
                        <w:t>Additional Photos</w:t>
                      </w:r>
                    </w:p>
                    <w:tbl>
                      <w:tblPr>
                        <w:tblW w:w="79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973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0" cy="15678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5060" cy="15830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0" cy="15678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160" cy="15494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27717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277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5060" cy="15779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8269605"/>
                <wp:effectExtent l="22225" t="22860" r="22225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69560"/>
                        </a:xfrm>
                        <a:prstGeom prst="rect">
                          <a:avLst/>
                        </a:prstGeom>
                        <a:solidFill>
                          <a:srgbClr val="f0ebdc"/>
                        </a:solidFill>
                        <a:ln w="44280">
                          <a:solidFill>
                            <a:srgbClr val="aaa0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ebdc" stroked="t" o:allowincell="f" style="position:absolute;margin-left:0pt;margin-top:9pt;width:467.95pt;height:651.1pt;mso-wrap-style:none;v-text-anchor:middle">
                <v:fill o:detectmouseclick="t" type="solid" color2="#0f1423"/>
                <v:stroke color="#aaa07d" weight="4428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4190</wp:posOffset>
                </wp:positionH>
                <wp:positionV relativeFrom="page">
                  <wp:posOffset>946785</wp:posOffset>
                </wp:positionV>
                <wp:extent cx="7000875" cy="86848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86848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Floor plan –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660" cy="96075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215" cy="688911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215" cy="688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11430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551.25pt;height:683.85pt;mso-wrap-distance-left:9.05pt;mso-wrap-distance-right:9.05pt;mso-wrap-distance-top:0pt;mso-wrap-distance-bottom:0pt;margin-top:74.55pt;mso-position-vertical-relative:page;margin-left:39.7pt;mso-position-horizontal-relative:page">
                <v:textbox inset="0.075in,0.125in,0.075in,0.025in"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/>
                        <w:t>Floor plan –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660" cy="96075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215" cy="688911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215" cy="688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43600" cy="8269605"/>
                <wp:effectExtent l="22225" t="22860" r="22225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69560"/>
                        </a:xfrm>
                        <a:prstGeom prst="rect">
                          <a:avLst/>
                        </a:prstGeom>
                        <a:solidFill>
                          <a:srgbClr val="f0ebdc"/>
                        </a:solidFill>
                        <a:ln w="44280">
                          <a:solidFill>
                            <a:srgbClr val="aaa0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ebdc" stroked="t" o:allowincell="f" style="position:absolute;margin-left:-9pt;margin-top:-18pt;width:467.95pt;height:651.1pt;mso-wrap-style:none;v-text-anchor:middle">
                <v:fill o:detectmouseclick="t" type="solid" color2="#0f1423"/>
                <v:stroke color="#aaa07d" weight="442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1790</wp:posOffset>
                </wp:positionH>
                <wp:positionV relativeFrom="page">
                  <wp:posOffset>794385</wp:posOffset>
                </wp:positionV>
                <wp:extent cx="7000875" cy="86848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86848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Floor plan –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660" cy="96075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448437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448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11430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551.25pt;height:683.85pt;mso-wrap-distance-left:9.05pt;mso-wrap-distance-right:9.05pt;mso-wrap-distance-top:0pt;mso-wrap-distance-bottom:0pt;margin-top:62.55pt;mso-position-vertical-relative:page;margin-left:27.7pt;mso-position-horizontal-relative:page">
                <v:textbox inset="0.075in,0.125in,0.075in,0.025in"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/>
                        <w:t>Floor plan –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660" cy="96075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448437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448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32"/>
        </w:tabs>
        <w:ind w:left="432" w:hanging="288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left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9933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Arial Black" w:hAnsi="Arial Black" w:cs="Arial Black"/>
      <w:color w:val="993300"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atures">
    <w:name w:val="Features"/>
    <w:basedOn w:val="Normal"/>
    <w:qFormat/>
    <w:pPr>
      <w:numPr>
        <w:ilvl w:val="0"/>
        <w:numId w:val="2"/>
      </w:numPr>
      <w:spacing w:before="60" w:after="0"/>
      <w:jc w:val="left"/>
    </w:pPr>
    <w:rPr>
      <w:rFonts w:cs="Arial"/>
      <w:spacing w:val="4"/>
      <w:sz w:val="23"/>
      <w:szCs w:val="28"/>
    </w:rPr>
  </w:style>
  <w:style w:type="paragraph" w:styleId="ContactInfo">
    <w:name w:val="Contact Info"/>
    <w:basedOn w:val="Heading3"/>
    <w:qFormat/>
    <w:pPr>
      <w:numPr>
        <w:ilvl w:val="0"/>
        <w:numId w:val="0"/>
      </w:numPr>
      <w:outlineLvl w:val="9"/>
    </w:pPr>
    <w:rPr>
      <w:color w:val="000000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0143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54:00Z</dcterms:created>
  <dc:creator>James Debbs</dc:creator>
  <dc:description/>
  <cp:keywords/>
  <dc:language>en-US</dc:language>
  <cp:lastModifiedBy>James Debbs</cp:lastModifiedBy>
  <cp:lastPrinted>2006-09-07T09:16:00Z</cp:lastPrinted>
  <dcterms:modified xsi:type="dcterms:W3CDTF">2007-03-12T19:54:00Z</dcterms:modified>
  <cp:revision>2</cp:revision>
  <dc:subject/>
  <dc:title>House for 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361033</vt:lpwstr>
  </property>
</Properties>
</file>